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иректор школы________Дирзизова Г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лан работы по профилактике правонарушений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 Озерной СОШ на 20</w:t>
      </w:r>
      <w:r>
        <w:rPr>
          <w:rFonts w:cs="Times New Roman" w:ascii="Times New Roman" w:hAnsi="Times New Roman"/>
          <w:b/>
          <w:sz w:val="28"/>
          <w:szCs w:val="28"/>
        </w:rPr>
        <w:t>22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5"/>
        <w:gridCol w:w="3069"/>
        <w:gridCol w:w="1273"/>
        <w:gridCol w:w="132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ти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возраст, клас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бота с педаго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ктикум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ы изучения личности учащихся и классного коллектива”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. ШМО кл. руководителей Губайдуллина Я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тоги диагностирования учащихся 1-х классов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к. ШМО учителей нач. кл. Нургазизова Г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фликты в классно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МО кл. рук., Губайдуллина Я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 семьи в формировании личности ребенка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МО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байдуллина Я.Ф., Абдуллина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сов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ояние воспитательной работы с учащимися группы “риска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ДВР Абдуллин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я летнего отдыха учащихс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бор информации о отдыхе учащихся по месяц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ВРАбдуллин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ические наблю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м руководителям вести дневники наблюдений, в которых отражать положительные и отрицательные моменты в развитии детей группы “рис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тельский всеобуч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торий по программе “Путь к успех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29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нужно помнить родителям, чтобы избежать ДДТТ»</w:t>
            </w:r>
          </w:p>
          <w:p>
            <w:pPr>
              <w:pStyle w:val="Style15"/>
              <w:numPr>
                <w:ilvl w:val="0"/>
                <w:numId w:val="2"/>
              </w:numPr>
              <w:ind w:left="35" w:hanging="0"/>
              <w:jc w:val="both"/>
              <w:rPr/>
            </w:pPr>
            <w:r>
              <w:rPr/>
              <w:t>Атмосфера жизни семьи как фактор физического и психического здоровья ребёнка».</w:t>
            </w:r>
          </w:p>
          <w:p>
            <w:pPr>
              <w:pStyle w:val="Style15"/>
              <w:numPr>
                <w:ilvl w:val="0"/>
                <w:numId w:val="2"/>
              </w:numPr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О соблюдении  Закона 71ЗРТ – Абдуллина В.И., ЗДВР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зизова Г.М. Абдуллина В.И., Халим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«Безопасность  в сети  интернет. Ответственность несовершеннолетних за преступления, совершаемые  в сети интернет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/>
              <w:t>Здоровый образ жизни прививается с дет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зизова Г.М. Абдуллина В.И. Халимова Р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«Формирование положительной самооценки школьника – важная составляющая семейного воспитания» - Абдуллина Венера Ильдаровна, ЗДВР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2.«Профилактика безнадзорности и правонарушений среди несовершеннолетних», «Безопасные весенние каникулы» -Абдуллина В.И., ЗДВР.</w:t>
            </w:r>
          </w:p>
          <w:p>
            <w:pPr>
              <w:pStyle w:val="Style15"/>
              <w:spacing w:lineRule="auto" w:line="276" w:before="0" w:after="20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зизова Г.М. Абдуллин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имова Р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00"/>
              <w:ind w:left="-107" w:hanging="0"/>
              <w:contextualSpacing/>
              <w:rPr/>
            </w:pPr>
            <w:r>
              <w:rPr/>
              <w:t>«Профилактика бешенства и повреждений, нанесенных животными»-  , фельдшер ФАП  п. «Озёрный».</w:t>
            </w:r>
          </w:p>
          <w:p>
            <w:pPr>
              <w:pStyle w:val="Style15"/>
              <w:ind w:left="35" w:hanging="0"/>
              <w:jc w:val="both"/>
              <w:rPr/>
            </w:pPr>
            <w:r>
              <w:rPr/>
              <w:t>2.Организация летнего труда и отдыха учащихся.  О соблюдении  Закона 71ЗРТ – Абдуллина В.И., ЗДВР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ind w:left="-10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зизова Г.М. Абдуллин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имова Р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ни открытых дверей для роди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 Психолого-педагогические консульта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семейные консультац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ы подбираются по мере поступления выявленных пробле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уббота каждого меся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гностика проблемных дете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 Создать банк данных о детях, входящих в группу “рис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 Постановка на школьный учет учащихся, входящих в группу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социальных паспортов класс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брать информацию о неблагополучных, малообеспеченных и неполных сем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ая работа с детьми группы “риска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влечение в кружки, секции, факульт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ассные час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авов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профилактике наркомании, токсикомании, алкоголизме, табакоку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П “Озёрны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</w:tc>
      </w:tr>
      <w:tr>
        <w:trPr>
          <w:trHeight w:val="2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местные рейды родителей, учителей, инспекторов ПДН по семьям учащихс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 Изучение жилищно – бытов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 Психолого-педагогические консультации в семь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тель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пектор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сихолого-педагогические консультации для учащихс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кетирование, тестирование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седания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певаемость и посещаемость учащихся, входящих в группу “рис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правового отряда «Фак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паганда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журство на школьных веч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зиз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овета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азание психолого – педагогической помощи детям, оказавшимся в тру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ы с родителя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.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зиз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бдуллин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байдуллина Я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хмудова Л.Л.</w:t>
            </w:r>
          </w:p>
        </w:tc>
      </w:tr>
      <w:tr>
        <w:trPr>
          <w:trHeight w:val="20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ячник по профилактике правонарушений Акция “Внимние, подросток!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ячник по профилактике правонарушений.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имание, подросток!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 по профилактике правонаруше-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.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7:00Z</dcterms:created>
  <dc:creator>FG</dc:creator>
  <dc:description/>
  <cp:keywords/>
  <dc:language>en-US</dc:language>
  <cp:lastModifiedBy>п</cp:lastModifiedBy>
  <cp:lastPrinted>2022-12-06T15:35:00Z</cp:lastPrinted>
  <dcterms:modified xsi:type="dcterms:W3CDTF">2022-12-08T09:56:00Z</dcterms:modified>
  <cp:revision>3</cp:revision>
  <dc:subject/>
  <dc:title/>
</cp:coreProperties>
</file>